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en your upgrading from 3.09 or 3.10 to 3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file has been changed, run the convert program to cor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ata file for 3.11 -- if you don't do this you'll have all s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blems.  This is the ECHOUCNV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you upgrade your EchoUtil, EDorPurg, and EchoUser program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erform this upgrade.  If the old programs are run with the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 new user file will be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ing &amp; download of mail has been greatly simplifed.  Loo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IL.CTL file for "EchoDor.Ctl" file changes to be made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ownload/compress method now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Dor can now be told to "swap" itself to disk when doing a DOS she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an compress / download program.  See the "SWAPFILENAME"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[U] parameter has been changed in the usermenu file.  See the men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if your upgrading from a version of EchoDor earler than 3.09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lete your user file.  I have not provided a converter fo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er than 3.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a registered user, come to the WorkBench and get your EchoDor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is is all that is needed to upgrade to a regsi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D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